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CISNA X DW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02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45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3.884,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74.191,7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88.076,27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3.015,4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47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4.40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.143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4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42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59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.09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VI kwartału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429864007" r:id="rId2"/>
        </w:objec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28:00Z</dcterms:created>
  <dc:creator>Tomek</dc:creator>
  <dc:description/>
  <cp:keywords/>
  <dc:language>en-US</dc:language>
  <cp:lastModifiedBy>gruby</cp:lastModifiedBy>
  <cp:lastPrinted>2015-12-11T20:41:00Z</cp:lastPrinted>
  <dcterms:modified xsi:type="dcterms:W3CDTF">2016-01-21T09:52:00Z</dcterms:modified>
  <cp:revision>7</cp:revision>
  <dc:subject/>
  <dc:title>WYCENA  BUDOWY</dc:title>
</cp:coreProperties>
</file>