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 JEDNORODZINNY  ”JURGÓW ŚREDNI DW 5”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WOLNO STOJĄCY, PARTEROWY, NIEPODPIWNICZONY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 PODDASZEM  UŻYTKOWYM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Cena jednostkowa m2 pow. użytkowej budynku                        2929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724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45.495,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81.026,98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326.522,66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48.402,71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6.494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19.001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8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9.115,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.911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4.114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.28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.925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artału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85pt;margin-top:15.05pt;width:530.15pt;height:75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018274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03:00Z</dcterms:created>
  <dc:creator>Tomek</dc:creator>
  <dc:description/>
  <cp:keywords/>
  <dc:language>en-US</dc:language>
  <cp:lastModifiedBy>Lookee</cp:lastModifiedBy>
  <cp:lastPrinted>2013-01-07T21:05:00Z</cp:lastPrinted>
  <dcterms:modified xsi:type="dcterms:W3CDTF">2015-09-07T06:09:00Z</dcterms:modified>
  <cp:revision>5</cp:revision>
  <dc:subject/>
  <dc:title>WYCENA  BUDOWY</dc:title>
</cp:coreProperties>
</file>