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 JEDNORODZINNY  ” GAIK SUDECKI DW 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ARTEROWY, NIE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560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93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97.063,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89.797,46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86.861,1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64.744,95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.84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6.219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6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.973,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.82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7.805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6.939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.606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3pt;margin-top:136.15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8877900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8:30:00Z</dcterms:created>
  <dc:creator>Tomek</dc:creator>
  <dc:description/>
  <cp:keywords/>
  <dc:language>en-US</dc:language>
  <cp:lastModifiedBy>Ewelina</cp:lastModifiedBy>
  <cp:lastPrinted>2022-04-01T18:35:00Z</cp:lastPrinted>
  <dcterms:modified xsi:type="dcterms:W3CDTF">2022-04-05T08:06:00Z</dcterms:modified>
  <cp:revision>9</cp:revision>
  <dc:subject/>
  <dc:title>WYCENA  BUDOWY</dc:title>
</cp:coreProperties>
</file>