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DOM JEDNORODZINNY ”JAWORKI  15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OLNO STOJĄCY, PARTEROWY, 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PODDASZEM  UŻYTKOWYM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03.926,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90.308,44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394.234,62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66.782,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183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3 kubatury budynku                                     47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9.943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982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,6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629,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7.67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3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.14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7.64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1.01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artału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85pt;margin-top:119.7pt;width:446pt;height:6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3149319" r:id="rId2"/>
        </w:object>
      </w: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0:00Z</dcterms:created>
  <dc:creator>Tomek</dc:creator>
  <dc:description/>
  <cp:keywords/>
  <dc:language>en-US</dc:language>
  <cp:lastModifiedBy>Lookee</cp:lastModifiedBy>
  <cp:lastPrinted>2015-02-04T21:40:00Z</cp:lastPrinted>
  <dcterms:modified xsi:type="dcterms:W3CDTF">2015-09-07T06:07:00Z</dcterms:modified>
  <cp:revision>4</cp:revision>
  <dc:subject/>
  <dc:title>WYCENA  BUDOWY</dc:title>
</cp:coreProperties>
</file>