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32"/>
        </w:rPr>
        <w:t>DOM  JEDNORODZINNY ”DUKLA 19GG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 PODDASZEM 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187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52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3.730,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86.258,3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89.988,9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7.192,64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1.74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5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31.98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.456,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801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6.958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.23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.18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 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244263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45:00Z</dcterms:created>
  <dc:creator>Tomek</dc:creator>
  <dc:description/>
  <cp:keywords/>
  <dc:language>en-US</dc:language>
  <cp:lastModifiedBy>Admin</cp:lastModifiedBy>
  <cp:lastPrinted>2017-04-02T23:51:00Z</cp:lastPrinted>
  <dcterms:modified xsi:type="dcterms:W3CDTF">2017-06-09T07:57:00Z</dcterms:modified>
  <cp:revision>4</cp:revision>
  <dc:subject/>
  <dc:title>WYCENA  BUDOWY</dc:title>
</cp:coreProperties>
</file>