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 JEDNORODZINNY  ”JURGÓW ŚREDNI 33 DWS ”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WOLNO STOJĄCY, PARTEROWY, NIE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UŻYTKOWYM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 2868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84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45.538,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03.568,98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49.107,79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89.173,38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.91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13.6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8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.276,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.292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1.484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.688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.28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artału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369385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5:00Z</dcterms:created>
  <dc:creator>Tomek</dc:creator>
  <dc:description/>
  <cp:keywords/>
  <dc:language>en-US</dc:language>
  <cp:lastModifiedBy>Admin</cp:lastModifiedBy>
  <cp:lastPrinted>2020-10-05T14:44:00Z</cp:lastPrinted>
  <dcterms:modified xsi:type="dcterms:W3CDTF">2020-10-06T10:44:00Z</dcterms:modified>
  <cp:revision>7</cp:revision>
  <dc:subject/>
  <dc:title>WYCENA  BUDOWY</dc:title>
</cp:coreProperties>
</file>