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OM JEDNORODZINNY ” POLAŃCZYK  DW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OLNO STOJĄCY BEZ PODPIWNIC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PODDASZEM NIEUŻYTKOWY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2 pow. użytkowej budynku                        228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</w:rPr>
        <w:t>Cena jednostkowa m3 kubatury budynku                                     583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tan surowy otwarty               </w:t>
      </w:r>
      <w:r>
        <w:rPr>
          <w:rFonts w:cs="Arial" w:ascii="Arial" w:hAnsi="Arial"/>
          <w:b/>
          <w:sz w:val="22"/>
          <w:szCs w:val="22"/>
        </w:rPr>
        <w:t>203.414,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stan wykończeniowy                </w:t>
      </w:r>
      <w:r>
        <w:rPr>
          <w:rFonts w:cs="Arial" w:ascii="Arial" w:hAnsi="Arial"/>
          <w:b/>
          <w:sz w:val="22"/>
          <w:szCs w:val="22"/>
        </w:rPr>
        <w:t>62.184,9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ogółem roboty budowlane     </w:t>
      </w:r>
      <w:r>
        <w:rPr>
          <w:rFonts w:cs="Arial" w:ascii="Arial" w:hAnsi="Arial"/>
          <w:b/>
          <w:sz w:val="22"/>
          <w:szCs w:val="22"/>
        </w:rPr>
        <w:t>265.599,65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instalacje                                  </w:t>
      </w:r>
      <w:r>
        <w:rPr>
          <w:rFonts w:cs="Arial" w:ascii="Arial" w:hAnsi="Arial"/>
          <w:b/>
          <w:sz w:val="22"/>
          <w:szCs w:val="22"/>
        </w:rPr>
        <w:t>43.290,42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ABELA  ELEMEN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0.61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,9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172.79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9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2.761,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9.42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,1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9.884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,7</w:t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3.40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308.89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cenę sporządzono w poziomie średnich cen rynkowych IV kw. 201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y nie zawierają podatku 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POLAŃCZYK DW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z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betonowe fundamen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zewnętrzne z płazów drewnianych 18x25cm+wiatroizolacja +wełna 12cm+paroizolacja+boazeria typu "płazy"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wewnętrzne z płazów drewnianych 18x25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działowe z płazów drewnianych 10x25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ściany konstrukcyjne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;inowe i dymowe z pustaków Leier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1 4005/07 - Stropy drewniany na legarach 15x25+ deski+folia+wełna 20cm+folia+ desk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2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strop (belki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15 0525/03 - Ułożenie dachówki oraz gąsiorów przy pokryciu dachów dachówką ceramiczną na łatach i konttrłatach + folia paroprzepuszczal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z parapetami drewniany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48:00Z</dcterms:created>
  <dc:creator>Tomek</dc:creator>
  <dc:description/>
  <cp:keywords/>
  <dc:language>en-US</dc:language>
  <cp:lastModifiedBy>Lookee</cp:lastModifiedBy>
  <cp:lastPrinted>2011-11-12T09:48:00Z</cp:lastPrinted>
  <dcterms:modified xsi:type="dcterms:W3CDTF">2011-11-16T10:58:00Z</dcterms:modified>
  <cp:revision>5</cp:revision>
  <dc:subject/>
  <dc:title>WYCENA  BUDOWY</dc:title>
</cp:coreProperties>
</file>