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  <w:t>UWAGA!!!</w:t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cs="Arial" w:ascii="Arial" w:hAnsi="Arial"/>
          <w:b w:val="false"/>
          <w:color w:val="FF0000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color w:val="FF0000"/>
          <w:szCs w:val="28"/>
        </w:rPr>
      </w:pPr>
      <w:r>
        <w:rPr>
          <w:rFonts w:eastAsia="Arial"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color w:val="FF0000"/>
          <w:sz w:val="32"/>
          <w:szCs w:val="28"/>
        </w:rPr>
        <w:t>PEŁNĄ WERSJĘ KOSZTORYSU</w:t>
      </w:r>
      <w:r>
        <w:rPr>
          <w:rFonts w:cs="Arial" w:ascii="Arial" w:hAnsi="Arial"/>
          <w:b w:val="false"/>
          <w:color w:val="FF0000"/>
          <w:sz w:val="32"/>
          <w:szCs w:val="28"/>
        </w:rPr>
        <w:t xml:space="preserve"> </w:t>
      </w:r>
      <w:r>
        <w:rPr>
          <w:rFonts w:cs="Arial" w:ascii="Arial" w:hAnsi="Arial"/>
          <w:b w:val="false"/>
          <w:color w:val="FF0000"/>
          <w:szCs w:val="28"/>
        </w:rPr>
        <w:br/>
        <w:t xml:space="preserve">(WERSJA DRUKOWANA + WERSJA NA CD Z MOŻLIWOŚCIĄ DOKONANIA ZMIAN) </w:t>
        <w:br/>
      </w:r>
      <w:r>
        <w:rPr>
          <w:rFonts w:cs="Arial" w:ascii="Arial" w:hAnsi="Arial"/>
          <w:color w:val="FF0000"/>
          <w:sz w:val="32"/>
          <w:szCs w:val="28"/>
        </w:rPr>
        <w:t>MOŻNA ZAMÓWIĆ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lang w:val="en-US"/>
        </w:rPr>
        <w:t>e-mail: biuro@dom-projekt.pl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 xml:space="preserve">telefon: (012) 274-08-22, (012) 272-34-35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"/>
        <w:rPr/>
      </w:pPr>
      <w:r>
        <w:rPr>
          <w:sz w:val="32"/>
        </w:rPr>
        <w:t>DOM  JEDNORODZINNY  ”CHMIELNIKI MAŁE DW 11”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WOLNO STOJĄCY, PARTEROWY, NIEPODPIWNICZONY,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 PODDASZEM  UŻYTKOWYM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Cena jednostkowa m2 pow. użytkowej budynku                       6486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Cena jednostkowa m3 kubatury budynku                                 1359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stan surowy otwarty               </w:t>
      </w:r>
      <w:r>
        <w:rPr>
          <w:b/>
          <w:sz w:val="22"/>
          <w:szCs w:val="22"/>
        </w:rPr>
        <w:t>495.749,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stan wykończeniowy              </w:t>
      </w:r>
      <w:r>
        <w:rPr>
          <w:b/>
          <w:sz w:val="22"/>
          <w:szCs w:val="22"/>
        </w:rPr>
        <w:t>141.777,89</w:t>
      </w:r>
    </w:p>
    <w:p>
      <w:pPr>
        <w:pStyle w:val="Normal"/>
        <w:rPr/>
      </w:pPr>
      <w:r>
        <w:rPr>
          <w:sz w:val="22"/>
          <w:szCs w:val="22"/>
        </w:rPr>
        <w:t xml:space="preserve">3.ogółem roboty budowlane      </w:t>
      </w:r>
      <w:r>
        <w:rPr>
          <w:b/>
          <w:sz w:val="22"/>
          <w:szCs w:val="22"/>
        </w:rPr>
        <w:t>637.527,15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instalacje                                   </w:t>
      </w:r>
      <w:r>
        <w:rPr>
          <w:b/>
          <w:sz w:val="22"/>
          <w:szCs w:val="22"/>
        </w:rPr>
        <w:t>89.519,66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TABELA  ELEMENTÓW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0"/>
        <w:gridCol w:w="1980"/>
        <w:gridCol w:w="1980"/>
      </w:tblGrid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y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y robó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całkow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dział % w cenie obiektu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ze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1.340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sur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34.408,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9,8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w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9.077,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6,4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wykończeniowy zewnętrz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2.700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,1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instalacyj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58.241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8,0</w:t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boty elektry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1.278,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7.046,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cenę sporządzono w poziomie średnich cen rynkowych I kwartału 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nie zawierają podatku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y koszt budowy zależy od wielu czynników. Oszczędności mogą wynikać np. z wykonania części prac systemem gospodarczym, zatrudnienia ekip budowlanych na poszczególne etapy prac, zamianę materiałów zaproponowanych w projekcie na inne, jakości materiałów użytych do budowy i wykończenia, kosztu transportu( przy zakupach większych ilości materiałów często można uzyskać bezpłatny dowóz na budowę), kosztu robocizny (zależy od regionu Polski)</w:t>
      </w:r>
    </w:p>
    <w:tbl>
      <w:tblPr>
        <w:tblW w:w="4900" w:type="pct"/>
        <w:jc w:val="center"/>
        <w:tblInd w:w="0" w:type="dxa"/>
        <w:tblLayout w:type="fixed"/>
        <w:tblCellMar>
          <w:top w:w="750" w:type="dxa"/>
          <w:left w:w="30" w:type="dxa"/>
          <w:bottom w:w="30" w:type="dxa"/>
          <w:right w:w="30" w:type="dxa"/>
        </w:tblCellMar>
      </w:tblPr>
      <w:tblGrid>
        <w:gridCol w:w="441"/>
        <w:gridCol w:w="6798"/>
        <w:gridCol w:w="441"/>
        <w:gridCol w:w="882"/>
        <w:gridCol w:w="82"/>
        <w:gridCol w:w="82"/>
        <w:gridCol w:w="82"/>
        <w:gridCol w:w="14"/>
        <w:gridCol w:w="68"/>
      </w:tblGrid>
      <w:tr>
        <w:trPr>
          <w:tblHeader w:val="true"/>
        </w:trPr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STAWIENIE PODSTAWOWYCH MATERIAŁÓW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8822" w:type="dxa"/>
            <w:gridSpan w:val="8"/>
            <w:tcBorders/>
            <w:tcMar>
              <w:top w:w="3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jednorodzinny " CHMIELNIKI MAŁE DW11" : roboty budowlane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, opis robót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NNR 1 0210/03 - Wykopy i zasyp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2.1/01 - Ławy fundamentowe zelbetowe z izolacja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104/04 - Zbrojenie konstrukcji monolitycznych prętami stalowymi okrągłymi fi6 do fi16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206.1/01 - Ściany fundamentowe betonowe z izolacja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19-01 0407/02 - Ściany zewnętrzne z płazów drewnianych 26x25cm+wiatroizolacja+wełna 10cm+paroizolacja+ boazeria"płazy"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9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19-01 0407/02 - Ściany wewnętrzne z płazów drewnianych 18x25cm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1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19-01 0407/02 - Ściany działowe szkleletowe: 2xdeski + wełna 6cm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3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kulacja indywidualna - Ilość drewna na ściany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K-03 0501/06 - Kanały wentylacyjne, spa;inowe i dymowe z pustaków LEIER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0-21 4005/07 - Stropy drewniany na legarach+ deski strugane+folia+styr.twardy 5cm+folia+ podłoga(deski)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kulacja indywidualna - Ilość drewna na strop (belki)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1107/01 - Schody drewniane ażurowe na belkach drewnianych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 stop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402.2/05 - Konstrukcje dachowe z tarcicy nasyconej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 0504/01 - Pokrycie dachów dachówką ceramiczno-metalową z posypką GERARD CORUNA na łatach i kontrłatach i folia wiatroszczelna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9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2-02u2 0546/01 - Montaż rynien i rur spustowych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1101/03 - Stolarka okienna z parapetami drewnianymi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2 1104/02+04 - Stolarka drzwiowa zewn i wewn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7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  <w:left w:w="6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NR 2 0602/03 - Podłoga na gruncie: podłoże betonowe gr.10cm+papa termozgrzewalna+folia+styropian10cm+wylewka zbrojona +podłoga(terakota)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3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30</w:t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" w:type="dxa"/>
            <w:gridSpan w:val="2"/>
            <w:tcBorders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2:08:00Z</dcterms:created>
  <dc:creator>Tomek</dc:creator>
  <dc:description/>
  <cp:keywords/>
  <dc:language>en-US</dc:language>
  <cp:lastModifiedBy>Ewelina</cp:lastModifiedBy>
  <cp:lastPrinted>2014-01-23T23:08:00Z</cp:lastPrinted>
  <dcterms:modified xsi:type="dcterms:W3CDTF">2023-05-05T07:04:00Z</dcterms:modified>
  <cp:revision>8</cp:revision>
  <dc:subject/>
  <dc:title>WYCENA  BUDOWY</dc:title>
</cp:coreProperties>
</file>