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 JEDNORODZINNY ” JAWOROWO 7K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PODPIWNICZO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 PODDASZEM 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1913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493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18.270</w:t>
        <w:tab/>
        <w:t>,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87.029,74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405.300,25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68.275,96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6.754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6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41.516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7.328,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9.701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9.025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4 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9.250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.576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artału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85pt;margin-top:3.35pt;width:489.15pt;height:69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20038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2:50:00Z</dcterms:created>
  <dc:creator>Tomek</dc:creator>
  <dc:description/>
  <cp:keywords/>
  <dc:language>en-US</dc:language>
  <cp:lastModifiedBy>Lookee</cp:lastModifiedBy>
  <cp:lastPrinted>2013-05-15T21:58:00Z</cp:lastPrinted>
  <dcterms:modified xsi:type="dcterms:W3CDTF">2015-09-07T06:08:00Z</dcterms:modified>
  <cp:revision>3</cp:revision>
  <dc:subject/>
  <dc:title>WYCENA  BUDOWY</dc:title>
</cp:coreProperties>
</file>