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rPr/>
      </w:pPr>
      <w:r>
        <w:rPr>
          <w:sz w:val="32"/>
        </w:rPr>
        <w:t>DOM JEDNORODZINNY ” GŁADYSZÓW 3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, PARTEROWY, BEZ PODPIWNICZENIA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ena jednostkowa m2 pow. użytkowej budynku                          2585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599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133.979,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04.836,79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</w:t>
      </w:r>
      <w:r>
        <w:rPr>
          <w:b/>
          <w:sz w:val="22"/>
          <w:szCs w:val="22"/>
        </w:rPr>
        <w:t>254.267,76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</w:t>
      </w:r>
      <w:r>
        <w:rPr>
          <w:b/>
          <w:sz w:val="22"/>
          <w:szCs w:val="22"/>
        </w:rPr>
        <w:t>57.387,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9.142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04.836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3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.653,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8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0.635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38.989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2,5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8.398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5,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11.655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 kwartału 201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750" w:type="dxa"/>
          <w:left w:w="30" w:type="dxa"/>
          <w:bottom w:w="30" w:type="dxa"/>
          <w:right w:w="30" w:type="dxa"/>
        </w:tblCellMar>
      </w:tblPr>
      <w:tblGrid>
        <w:gridCol w:w="441"/>
        <w:gridCol w:w="6798"/>
        <w:gridCol w:w="441"/>
        <w:gridCol w:w="882"/>
        <w:gridCol w:w="82"/>
        <w:gridCol w:w="82"/>
        <w:gridCol w:w="82"/>
        <w:gridCol w:w="14"/>
        <w:gridCol w:w="68"/>
      </w:tblGrid>
      <w:tr>
        <w:trPr>
          <w:tblHeader w:val="true"/>
        </w:trPr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IENIE PODSTAWOWYCH MATERIAŁÓW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8822" w:type="dxa"/>
            <w:gridSpan w:val="8"/>
            <w:tcBorders/>
            <w:tcMar>
              <w:top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jednorodzinny " GŁADYSZÓW 3 " : roboty budowlane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, opis robót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1 0210/03 - Wykopy i zasypy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02.1/01 - Ławy fundamentowe żelbetowe z izolacjami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06.1/01 - Ściany fundamentowe betonowe z izolacjami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109/02 - Ściany zewnętrzne z pustaków ceramicznych grub 25cm +styropian 15cm+ tynk akrylowy (zewn)+tynk wewn malowany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9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109/01 - Ściany wewnętrzne z pustaków ceramicznych grubości 25cm z obustronnym tynkiem+malowanie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10.1/03 - Belki, podciągi żelbetowe,wieńce,słupy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K-03 0501/06 - Kanały wentylacyjne, spalinowe i dymowe z pustaków Pleva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16.1/02 - Płyta żelbetowa stropowa n/parterem gr.16cm+folia+styropian4cm+wylewka zbrojona + posadzka (terakota, parkiet)+tynk z malowaniem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104/04 - Zbrojenie konstrukcji monolitycznych prętami stalowymi okrągłymi fi6 do fi16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2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402.2/05 - Konstrukcje dachowe z tarcicy nasyconej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7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504/01 - Pokrycie dachów dachówką ceramiczn na łatach,z obróbkami blacharskimi, wyłazem dachowym, z ociepleniem wełną mineralną 20cm + płyty g-k 12,5mm na ruszcie malowane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u2 0546/01 - Montaż rynien i rur spustowych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1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u2 0175/01 - Ścianki działowe z cegieł kratówek K1 grubości 12cm z obustronnym tynkiem+malowanie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2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1101/03 - Stolarka okienna pcv z parapetami wewn i zewn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2 1104/02+04 - Stolarka drzwiowa zewn i wewn drewniana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602/03 - Podłoga na gruncie: podłoże betonowe gr.10cm+papa termozgrzewalna+folia+styropian10cm+wylewka zbrojona +podłoga(terakota+parkiet)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0:56:00Z</dcterms:created>
  <dc:creator>Tomek</dc:creator>
  <dc:description/>
  <cp:keywords/>
  <dc:language>en-US</dc:language>
  <cp:lastModifiedBy>user</cp:lastModifiedBy>
  <cp:lastPrinted>2013-08-18T22:33:00Z</cp:lastPrinted>
  <dcterms:modified xsi:type="dcterms:W3CDTF">2019-03-26T07:50:00Z</dcterms:modified>
  <cp:revision>9</cp:revision>
  <dc:subject/>
  <dc:title>WYCENA  BUDOWY</dc:title>
</cp:coreProperties>
</file>