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SŁAWKÓW MAŁY M(L)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DDASZEM  UŻYTKOWYM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6.390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2.215,0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98.606,0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9.89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42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556 zł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11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27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.615,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59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.00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.88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8.49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05"/>
        <w:gridCol w:w="936"/>
        <w:gridCol w:w="6046"/>
        <w:gridCol w:w="407"/>
        <w:gridCol w:w="850"/>
        <w:gridCol w:w="82"/>
        <w:gridCol w:w="82"/>
        <w:gridCol w:w="31"/>
        <w:gridCol w:w="51"/>
      </w:tblGrid>
      <w:tr>
        <w:trPr>
          <w:tblHeader w:val="true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podstawowych robót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39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jednorodzinny " SŁAWKÓW MAŁY M(L) " : roboty budowlan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1 0210/03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py i zasypy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2.1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y i stopy fundamentowe żelbetowe z izolacjam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6.1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zewn betonowe z izolacjam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2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zewnętrzne z pustaków ceramicznych grubości 25cm +styropian 15cm+ tynk zew akrylowy +tynk wewn malowany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wewnętrzne z pustaków ceramicznych grubości 25cm z obustronnym tynkiem+malowanie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0.1/03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i, podciągi żelbetowe,wieńce,słupy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K-03 0501/06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ły wentylacyjne, spalinowe i dymowe z pustaków PLEVA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6.1/02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żelbetowa stropowa gr.15cm+folia+styropian4cm+wylewka zbrojona+ podłoga (parkiet +terakota)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9.1/04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ony grub płyty 15cm z izolacją, wylewką i terakotą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8.1/02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dy żelbetowe na płycie grubości 15cm wykończone terakotą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104/04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enie konstrukcji monolitycznych prętami stalowymi okrągłymi fi6 do fi16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402.2/05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dachowe z tarcicy nasyconej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504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dachów dachówką marsylką ceramiczną na łatach, z ociepleniem wełną mineralną 20+10cm + płyty g-k 12,5mm na ruszcie malowane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546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rynien i rur spustowych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175/01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ki działowe z cegieł kratówek grub 12cm z obustronnym tynkiem+malowanie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1101/03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okienna z parapetami zewn i wewn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2 1104/02+04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drzwiowa zewn i wewn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602/03</w:t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ga na gruncie: podłoże betonowe gr.10cm+papa termozgrzewalna+folia+styropian10cm+wylewka zbrojona +podłoga(terakota)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8:00Z</dcterms:created>
  <dc:creator>Tomek</dc:creator>
  <dc:description/>
  <cp:keywords/>
  <dc:language>en-US</dc:language>
  <cp:lastModifiedBy>Lookee</cp:lastModifiedBy>
  <cp:lastPrinted>2014-03-18T13:07:00Z</cp:lastPrinted>
  <dcterms:modified xsi:type="dcterms:W3CDTF">2014-03-19T13:03:00Z</dcterms:modified>
  <cp:revision>4</cp:revision>
  <dc:subject/>
  <dc:title>WYCENA  BUDOWY</dc:title>
</cp:coreProperties>
</file>