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JEDNORODZINNY ” GŁADYSZÓW 5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ARTEROWY, BEZ PODPIWNICZENIA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  2497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66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72.548,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58.509,87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331.058,40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81.666,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7.961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34.58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2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23.908,9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600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1.191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4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0.474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12.724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artału 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tbl>
      <w:tblPr>
        <w:tblW w:w="4900" w:type="pct"/>
        <w:jc w:val="center"/>
        <w:tblInd w:w="0" w:type="dxa"/>
        <w:tblLayout w:type="fixed"/>
        <w:tblCellMar>
          <w:top w:w="750" w:type="dxa"/>
          <w:left w:w="30" w:type="dxa"/>
          <w:bottom w:w="30" w:type="dxa"/>
          <w:right w:w="30" w:type="dxa"/>
        </w:tblCellMar>
      </w:tblPr>
      <w:tblGrid>
        <w:gridCol w:w="441"/>
        <w:gridCol w:w="6798"/>
        <w:gridCol w:w="441"/>
        <w:gridCol w:w="882"/>
        <w:gridCol w:w="82"/>
        <w:gridCol w:w="82"/>
        <w:gridCol w:w="82"/>
        <w:gridCol w:w="14"/>
        <w:gridCol w:w="68"/>
      </w:tblGrid>
      <w:tr>
        <w:trPr>
          <w:tblHeader w:val="true"/>
        </w:trPr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IENIE PODSTAWOWYCH MATERIAŁÓW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822" w:type="dxa"/>
            <w:gridSpan w:val="8"/>
            <w:tcBorders/>
            <w:tcMar>
              <w:top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jednorodzinny " GŁADYSZÓW 5 " : roboty budowlane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, opis robót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NNR 1 0210/03 - Wykopy i zasyp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2.1/01 - Ławy fundamentowe żelbet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6.1/01 - Ściany fundamentowe beton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09/02 - Ściany zewnętrzne z pustaków ceramicznych grub 25cm +styropian 15cm+ tynk akrylowy (zewn)+tynk wewn malowan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09/01 - Ściany wewnętrzne z pustaków ceramicznych grubości 25cm z obustronnym tynkiem+malowani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0.1/03 - Belki, podciągi żelbetowe,wieńce,słup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K-03 0501/06 - Kanały wentylacyjne, spalinowe i dymowe z pustaków Pleva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6.1/02 - Płyta żelbetowa stropowa n/parterem gr.16/14cm+folia+styropian4cm+wylewka zbrojona + posadzka (terakota, parkiet)+tynk z malowaniem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6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104/04 - Zbrojenie konstrukcji monolitycznych prętami stalowymi okrągłymi fi6 do fi16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402.2/05 - Konstrukcje dachowe z tarcicy nasyconej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2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504/01 - Pokrycie dachów dachówką ceramiczn na łatach,z obróbkami blacharskimi, wyłazem dachowym, z ociepleniem wełną mineralną 18+5cm + płyty g-k 12,5mm na ruszcie malowan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546/01 - Montaż rynien i rur spustowych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175/01 - Ścianki działowe z cegieł kratówek K1 grubości 12cm z obustronnym tynkiem+malowani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3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1101/03 - Stolarka okienna pcv z parapetami wewn i zewn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2 1104/02+04 - Stolarka drzwiowa zewn i wewn drewniana + brama garażowa ocieplana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602/03 - Podłoga na gruncie: podłoże betonowe gr.10cm+papa termozgrzewalna+folia+styropian10cm+wylewka zbrojona +podłoga(terakota+parkiet)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55:00Z</dcterms:created>
  <dc:creator>Tomek</dc:creator>
  <dc:description/>
  <cp:keywords/>
  <dc:language>en-US</dc:language>
  <cp:lastModifiedBy>user</cp:lastModifiedBy>
  <cp:lastPrinted>2013-08-18T22:33:00Z</cp:lastPrinted>
  <dcterms:modified xsi:type="dcterms:W3CDTF">2019-03-26T07:51:00Z</dcterms:modified>
  <cp:revision>5</cp:revision>
  <dc:subject/>
  <dc:title>WYCENA  BUDOWY</dc:title>
</cp:coreProperties>
</file>