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JEDNORODZINNY ” ZAWOJA MK1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BEZ PODPIWNICZE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 3007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  741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31.948,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16.380,00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248.328,69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70.147,92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68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3.258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82.065,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4.314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9.88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.26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.476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"/>
        <w:gridCol w:w="1018"/>
        <w:gridCol w:w="6026"/>
        <w:gridCol w:w="386"/>
        <w:gridCol w:w="829"/>
        <w:gridCol w:w="82"/>
        <w:gridCol w:w="82"/>
        <w:gridCol w:w="31"/>
        <w:gridCol w:w="51"/>
      </w:tblGrid>
      <w:tr>
        <w:trPr>
          <w:tblHeader w:val="true"/>
        </w:trPr>
        <w:tc>
          <w:tcPr>
            <w:tcW w:w="883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jednorodzinny " ZAWOJA MK2 " : roboty budowlane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robót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1 0210/03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py i zasypy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2.1/01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wy fundamentowe zelbetowe z izolacjami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NR 2-02 0206.1/01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 fundamentowe betonowe z izolacjami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2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 zewnętrzne z pustaków ceramicznych grubości 25cm +styropian 15cm+ tynk zew akrylowy +tynk wewn malowany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8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1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 wewnętrzne z pustaków ceramicznych Max/220 grubości 19cm z obustronnym tynkiem+malowanie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0.1/03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ki, podciągi żelbetowe,wieńce,słupy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K-03 0501/06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y wentylacyjne, spa;inowe i dymowe z pustaków Leier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6.1/02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a żelbetowa stropowa gr.14cm+folia+styropian4cm+wylewka zbrojona+ podłoga(parkiet +terakota)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8.1/02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dy żelbetowe zabiegowe na płycie grubości 12cm wykończone terakotą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104/04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ojenie konstrukcji monolitycznych prętami stalowymi okrągłymi fi6 do fi16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402.2/05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e dachowe z tarcicy nasyconej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04/01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dachów dachówką marsylką ceramiczną na łatach, z ociepleniem wełną mineralną 20cm + płyty g-k 12,5mm na ruszcie malowane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4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546/01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rynien i rur spustowych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175/01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ki działowe z cegieł kratówek K1 grubości 12cm z obustronnym tynkiem+malowanie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1101/03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ka okienna z parapetami zewn i wewn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2 1104/02+04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ka drzwiowa zewn i wewn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602/03</w:t>
            </w:r>
          </w:p>
        </w:tc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ga na gruncie: podłoże betonowe gr.10cm+papa termozgrzewalna+folia+styropian10cm+wylewka zbrojona +podłoga(parkiet+terakota)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2:04:00Z</dcterms:created>
  <dc:creator>Tomek</dc:creator>
  <dc:description/>
  <cp:keywords/>
  <dc:language>en-US</dc:language>
  <cp:lastModifiedBy>Admin</cp:lastModifiedBy>
  <cp:lastPrinted>2012-07-23T23:03:00Z</cp:lastPrinted>
  <dcterms:modified xsi:type="dcterms:W3CDTF">2020-11-09T13:35:00Z</dcterms:modified>
  <cp:revision>10</cp:revision>
  <dc:subject/>
  <dc:title>WYCENA  BUDOWY</dc:title>
</cp:coreProperties>
</file>