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 ŻARNOWIEC +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43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33.858,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47.349,0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81.208,0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0.145,7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.86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6.98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368,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1.98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.88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26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.35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5"/>
        <w:gridCol w:w="7111"/>
        <w:gridCol w:w="444"/>
        <w:gridCol w:w="890"/>
      </w:tblGrid>
      <w:tr>
        <w:trPr>
          <w:tblHeader w:val="true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</w:tr>
      <w:tr>
        <w:trPr>
          <w:tblHeader w:val="true"/>
        </w:trPr>
        <w:tc>
          <w:tcPr>
            <w:tcW w:w="8890" w:type="dxa"/>
            <w:gridSpan w:val="4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ŻARNOWIEC + " : roboty budowlane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bloczków z betonu komórkowego H+H grubości 36,5cm TLMB + tynk akrylowy (zewn)+tynk wewn malowany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wewnętrzne z bloczków z betonu komórkowego H+H grubości 20cm TLMB +tynk wewn obustronny malowany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 z pustaków ceramicznych, spalinowe i dymowe z pustaków Leier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4cm+folia+styropian 4cm+wylewka +parkiet/terakota + tynk z malowaniem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 - Schody żelbetowe proste na płycie grubości 12cm obłożone terakotą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9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9-17 0107/02 - Ścianki działowe systemu H+H z bloczków z betonu komórkowego gr.11,5cm + tynk obustronny malowany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PCV z parapetami zewn i wewn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 +folia+styropian10cm+wylewka zbrojona +podłoga (terakota/parkiet)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111" w:type="dxa"/>
            <w:tcBorders>
              <w:left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2011/01 - Okładziny gipsowo-kartonowe, na ruszcie metalowym, z ociepleniem wełną gr.20cm - poddasze</w:t>
            </w:r>
          </w:p>
        </w:tc>
        <w:tc>
          <w:tcPr>
            <w:tcW w:w="444" w:type="dxa"/>
            <w:tcBorders>
              <w:lef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2:00Z</dcterms:created>
  <dc:creator>Tomek</dc:creator>
  <dc:description/>
  <cp:keywords/>
  <dc:language>en-US</dc:language>
  <cp:lastModifiedBy>Ewelina</cp:lastModifiedBy>
  <cp:lastPrinted>2020-01-24T23:02:00Z</cp:lastPrinted>
  <dcterms:modified xsi:type="dcterms:W3CDTF">2022-03-28T07:52:00Z</dcterms:modified>
  <cp:revision>14</cp:revision>
  <dc:subject/>
  <dc:title>WYCENA  BUDOWY</dc:title>
</cp:coreProperties>
</file>