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  <w:t>UWAGA!!!</w:t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eastAsia="Arial" w:cs="Arial" w:ascii="Arial" w:hAnsi="Arial"/>
          <w:color w:val="FF0000"/>
          <w:szCs w:val="28"/>
        </w:rPr>
        <w:t xml:space="preserve"> </w:t>
      </w:r>
      <w:r>
        <w:rPr>
          <w:rFonts w:cs="Arial" w:ascii="Arial" w:hAnsi="Arial"/>
          <w:color w:val="FF0000"/>
          <w:sz w:val="32"/>
          <w:szCs w:val="28"/>
        </w:rPr>
        <w:t>PEŁNĄ WERSJĘ KOSZTORYSU</w:t>
      </w:r>
      <w:r>
        <w:rPr>
          <w:rFonts w:cs="Arial" w:ascii="Arial" w:hAnsi="Arial"/>
          <w:b w:val="false"/>
          <w:color w:val="FF0000"/>
          <w:sz w:val="32"/>
          <w:szCs w:val="28"/>
        </w:rPr>
        <w:t xml:space="preserve"> </w:t>
      </w:r>
      <w:r>
        <w:rPr>
          <w:rFonts w:cs="Arial" w:ascii="Arial" w:hAnsi="Arial"/>
          <w:b w:val="false"/>
          <w:color w:val="FF0000"/>
          <w:szCs w:val="28"/>
        </w:rPr>
        <w:br/>
        <w:t xml:space="preserve">(WERSJA DRUKOWANA + WERSJA NA CD Z MOŻLIWOŚCIĄ DOKONANIA ZMIAN) </w:t>
        <w:br/>
      </w:r>
      <w:r>
        <w:rPr>
          <w:rFonts w:cs="Arial" w:ascii="Arial" w:hAnsi="Arial"/>
          <w:color w:val="FF0000"/>
          <w:sz w:val="32"/>
          <w:szCs w:val="28"/>
        </w:rPr>
        <w:t>MOŻNA ZAMÓWIĆ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  <w:szCs w:val="28"/>
        </w:rPr>
      </w:pPr>
      <w:r>
        <w:rPr>
          <w:rFonts w:cs="Arial" w:ascii="Arial" w:hAnsi="Arial"/>
          <w:b w:val="false"/>
          <w:color w:val="000000"/>
          <w:sz w:val="24"/>
          <w:szCs w:val="28"/>
        </w:rPr>
      </w:r>
    </w:p>
    <w:p>
      <w:pPr>
        <w:pStyle w:val="Heading"/>
        <w:rPr/>
      </w:pPr>
      <w:r>
        <w:rPr>
          <w:rFonts w:cs="Arial" w:ascii="Arial" w:hAnsi="Arial"/>
          <w:b w:val="false"/>
          <w:color w:val="000000"/>
          <w:sz w:val="24"/>
          <w:lang w:val="en-US"/>
        </w:rPr>
        <w:t>e-mail: biuro@dom-projekt.pl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 xml:space="preserve">telefon: (012) 274-08-22, (012) 272-34-35 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Heading"/>
        <w:rPr>
          <w:sz w:val="32"/>
        </w:rPr>
      </w:pPr>
      <w:r>
        <w:rPr>
          <w:sz w:val="32"/>
        </w:rPr>
        <w:t>DOM JEDNORODZINNY ”ZADĘBIE ”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OLNO STOJĄCY, PARTEROWY, BEZ PODPIWNICZENIA</w:t>
      </w:r>
    </w:p>
    <w:p>
      <w:pPr>
        <w:pStyle w:val="Heading2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 xml:space="preserve">                </w:t>
      </w:r>
      <w:r>
        <w:rPr>
          <w:b/>
          <w:bCs/>
        </w:rPr>
        <w:t>Cena jednostkowa m2 pow. użytkowej budynku                         1866 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Cena jednostkowa m3 kubatury budynku                                   420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2"/>
          <w:szCs w:val="22"/>
        </w:rPr>
        <w:t xml:space="preserve">1.stan surowy otwarty               </w:t>
      </w:r>
      <w:r>
        <w:rPr>
          <w:b/>
          <w:sz w:val="22"/>
          <w:szCs w:val="22"/>
        </w:rPr>
        <w:t>149.488,7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stan wykończeniowy              </w:t>
      </w:r>
      <w:r>
        <w:rPr>
          <w:b/>
          <w:sz w:val="22"/>
          <w:szCs w:val="22"/>
        </w:rPr>
        <w:t>113.848,13</w:t>
      </w:r>
    </w:p>
    <w:p>
      <w:pPr>
        <w:pStyle w:val="Normal"/>
        <w:rPr/>
      </w:pPr>
      <w:r>
        <w:rPr>
          <w:sz w:val="22"/>
          <w:szCs w:val="22"/>
        </w:rPr>
        <w:t xml:space="preserve">3.ogółem roboty budowlane     </w:t>
      </w:r>
      <w:r>
        <w:rPr>
          <w:b/>
          <w:sz w:val="22"/>
          <w:szCs w:val="22"/>
        </w:rPr>
        <w:t>263.336,91</w:t>
      </w: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instalacje                                  </w:t>
      </w:r>
      <w:r>
        <w:rPr>
          <w:b/>
          <w:sz w:val="22"/>
          <w:szCs w:val="22"/>
        </w:rPr>
        <w:t>59.410,88</w:t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 xml:space="preserve">TABELA  ELEMENTÓW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78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880"/>
        <w:gridCol w:w="1980"/>
        <w:gridCol w:w="1980"/>
      </w:tblGrid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c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y robó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całkowi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ział % w cenie obiektu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ze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37.824,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1,7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su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114.664,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5,7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wykończeniowy w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87.917,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7,2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wykończeniowy z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5.930,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8,0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ty instalacyj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44.367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3,7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ty elektry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5.042,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4,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.747,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cenę sporządzono w poziomie średnich cen rynkowych I kwartału 2017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y nie zawierają podatku 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teczny koszt budowy zależy od wielu czynników. Oszczędności mogą wynikać np. z wykonania części prac systemem gospodarczym, zatrudnienia ekip budowlanych na poszczególne etapy prac, zamianę materiałów zaproponowanych w projekcie na inne, jakości materiałów użytych do budowy i wykończenia, kosztu transportu( przy zakupach większych ilości materiałów często można uzyskać bezpłatny dowóz na budowę), kosztu robocizny (zależy od regionu Polski)</w:t>
      </w:r>
    </w:p>
    <w:p>
      <w:pPr>
        <w:pStyle w:val="Normal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750" w:type="dxa"/>
          <w:left w:w="30" w:type="dxa"/>
          <w:bottom w:w="30" w:type="dxa"/>
          <w:right w:w="30" w:type="dxa"/>
        </w:tblCellMar>
      </w:tblPr>
      <w:tblGrid>
        <w:gridCol w:w="441"/>
        <w:gridCol w:w="6798"/>
        <w:gridCol w:w="441"/>
        <w:gridCol w:w="882"/>
        <w:gridCol w:w="82"/>
        <w:gridCol w:w="82"/>
        <w:gridCol w:w="82"/>
        <w:gridCol w:w="14"/>
        <w:gridCol w:w="68"/>
      </w:tblGrid>
      <w:tr>
        <w:trPr>
          <w:tblHeader w:val="true"/>
        </w:trPr>
        <w:tc>
          <w:tcPr>
            <w:tcW w:w="8822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ESTAWIENIE PODSTAWOWYCH MATERIAŁÓW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8822" w:type="dxa"/>
            <w:gridSpan w:val="8"/>
            <w:tcBorders/>
            <w:tcMar>
              <w:top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ynek jednorodzinny "Zadębie" : roboty budowlane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stawa, opis robót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m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NR 1 0210/03 - Wykopy i zasypy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2-02 0202.1/01 - Ławy fundamentowe zelbetowe z izolacjami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7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2-02 0206.1/01 - Ściany fundamentowe betonowe z izolacjami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9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2-02 0109/02 - Ściany zewnętrzne z pustaków ceramicznych grubości 25cm +styropian 15cm+ tynk akrylowy (zewn)+tynk wewn malowany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,1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2-02 0109/01 - Ściany wewnętrzne z pustaków ceramicznych grubości 19cm z obustronnym tynkiem+malowanie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6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2-02 0210.1/03 - Belki, podciągi żelbetowe,wieńce,słupy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K-03 0501/06 - Kanały wentylacyjne, spa;inowe i dymowe z pustaków Pleva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0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2-02 0216.1/02 - Płyta żelbetowa stropowa nad parterem gr.15cm+folia+styropian 20cm+wylewka zbrojona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5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NR 2 0104/04 - Zbrojenie konstrukcji monolitycznych prętami stalowymi okrągłymi fi6 do fi16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3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2-02 0218.1/05 - Schody drewniane zabiegowe na poddasze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l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NR 2 0402.2/05 - Konstrukcje dachowe z tarcicy nasyconej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4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2-02 0504/01 - Pokrycie dachów dachówką ceramiczną na łatach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,8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2-02u2 0546/01 - Montaż rynien i rur spustowych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5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2-02u2 0175/01 - Ścianki działowe grubości 12cm z obustronnym tynkiem+malowanie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NR 2 1101/03 - Stolarka okienna z parapetami wewn i zewn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NR2 1104/02+04 - Stolarka drzwiowa zewn i wewn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7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NR 2 0602/03 - Podłoga na gruncie: podłoże betonowe gr.10cm+papa termozgrzewalna+folia+styropian10cm+wylewka zbrojona +podłoga(terakota+parkiet)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,8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8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ytuZnak">
    <w:name w:val="Tytuł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09:08:00Z</dcterms:created>
  <dc:creator>Tomek</dc:creator>
  <dc:description/>
  <cp:keywords/>
  <dc:language>en-US</dc:language>
  <cp:lastModifiedBy>user</cp:lastModifiedBy>
  <cp:lastPrinted>2010-04-19T23:50:00Z</cp:lastPrinted>
  <dcterms:modified xsi:type="dcterms:W3CDTF">2018-11-26T09:09:00Z</dcterms:modified>
  <cp:revision>14</cp:revision>
  <dc:subject/>
  <dc:title>WYCENA  BUDOWY</dc:title>
</cp:coreProperties>
</file>