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OM JEDNORODZINNY ” TARCZYN  9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PODPIWNICZONY,                 Z PODDASZEM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233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60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 234.857,80          </w:t>
      </w:r>
    </w:p>
    <w:p>
      <w:pPr>
        <w:pStyle w:val="Normal"/>
        <w:rPr/>
      </w:pPr>
      <w:r>
        <w:rPr/>
        <w:t>2. stan wykończeniowy     195.983,83</w:t>
      </w:r>
    </w:p>
    <w:p>
      <w:pPr>
        <w:pStyle w:val="Normal"/>
        <w:rPr/>
      </w:pPr>
      <w:r>
        <w:rPr/>
        <w:t>3. razem rob.budowlane    430.841,63</w:t>
      </w:r>
    </w:p>
    <w:p>
      <w:pPr>
        <w:pStyle w:val="Normal"/>
        <w:rPr/>
      </w:pPr>
      <w:r>
        <w:rPr/>
        <w:t>4. instalacje                         77.223,29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4.65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0.19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546,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5.43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.48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.73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08.06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left"/>
        <w:tblInd w:w="0" w:type="dxa"/>
        <w:tblLayout w:type="fixed"/>
        <w:tblCellMar>
          <w:top w:w="100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TARCZYN 9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i stopy fundamentowe żelbetowe z izolacjami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żelbetowe piwnic z izolacjami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piwnic z pustaków ceramicznych Max/220 grubości 19cm z obustronnym tynkiem+malowanie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grubości 25cm +styropian 15cm+ tynk akrylowy (zewn)+tynk wewn malowany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Max/220 grubości 19cm z obustronnym tynkiem+malowanie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PLEVA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iwnicami gr.15cm+folia+styropian10cm+wylewka zbrojona+ podłoga(parkiet +terakota)+ tynk z malowaniem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5cm+folia+styropian4cm+wylewka zbrojona + podłoga(parkiet+terakota)+tynk z malowaniem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8.1/02 - Schody żelbetowe zabiegowe na płycie grubości 15cm wykończone terakotą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9.1/04 - Balkony o gr.płyty 15cm wykończone płytkami gres i tynkiem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, z obróbkami blacharskimi i wyłazem dachowym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drewniana z parapetami wewn i zewn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drewniana zewn i wewn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 +folia+styropian10cm+wylewka zbrojona +podłoga(terakota)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2011/01 - Okładziny gipsowo-kartonowe poddasza z ociepleniem wełną 20+10cm + malowanie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44:00Z</dcterms:created>
  <dc:creator>Tomek</dc:creator>
  <dc:description/>
  <cp:keywords/>
  <dc:language>en-US</dc:language>
  <cp:lastModifiedBy>Admin</cp:lastModifiedBy>
  <cp:lastPrinted>2014-07-15T23:34:00Z</cp:lastPrinted>
  <dcterms:modified xsi:type="dcterms:W3CDTF">2021-03-16T07:36:00Z</dcterms:modified>
  <cp:revision>20</cp:revision>
  <dc:subject/>
  <dc:title>WYCENA  BUDOWY</dc:title>
</cp:coreProperties>
</file>