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color w:val="FF0000"/>
          <w:szCs w:val="28"/>
        </w:rPr>
      </w:pPr>
      <w:r>
        <w:rPr>
          <w:rFonts w:cs="Calibri" w:ascii="Calibri" w:hAnsi="Calibri"/>
          <w:b w:val="false"/>
          <w:color w:val="FF0000"/>
          <w:szCs w:val="28"/>
        </w:rPr>
        <w:t>UWAGA!!!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Cs w:val="28"/>
        </w:rPr>
      </w:pPr>
      <w:r>
        <w:rPr>
          <w:rFonts w:cs="Calibri" w:ascii="Calibri" w:hAnsi="Calibri"/>
          <w:b w:val="false"/>
          <w:color w:val="FF0000"/>
          <w:szCs w:val="28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Cs w:val="28"/>
        </w:rPr>
      </w:pPr>
      <w:r>
        <w:rPr>
          <w:rFonts w:eastAsia="Calibri" w:cs="Calibri" w:ascii="Calibri" w:hAnsi="Calibri"/>
          <w:color w:val="FF0000"/>
          <w:szCs w:val="28"/>
        </w:rPr>
        <w:t xml:space="preserve"> </w:t>
      </w:r>
      <w:r>
        <w:rPr>
          <w:rFonts w:cs="Calibri" w:ascii="Calibri" w:hAnsi="Calibri"/>
          <w:color w:val="FF0000"/>
          <w:sz w:val="32"/>
          <w:szCs w:val="28"/>
        </w:rPr>
        <w:t>PEŁNĄ WERSJĘ KOSZTORYSU</w:t>
      </w:r>
      <w:r>
        <w:rPr>
          <w:rFonts w:cs="Calibri" w:ascii="Calibri" w:hAnsi="Calibri"/>
          <w:b w:val="false"/>
          <w:color w:val="FF0000"/>
          <w:sz w:val="32"/>
          <w:szCs w:val="28"/>
        </w:rPr>
        <w:t xml:space="preserve"> </w:t>
      </w:r>
      <w:r>
        <w:rPr>
          <w:rFonts w:cs="Calibri" w:ascii="Calibri" w:hAnsi="Calibri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Calibri" w:ascii="Calibri" w:hAnsi="Calibri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4"/>
          <w:szCs w:val="28"/>
        </w:rPr>
      </w:pPr>
      <w:r>
        <w:rPr>
          <w:rFonts w:cs="Calibri" w:ascii="Calibri" w:hAnsi="Calibri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/>
      </w:pPr>
      <w:r>
        <w:rPr>
          <w:rFonts w:cs="Calibri" w:ascii="Calibri" w:hAnsi="Calibri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/>
      </w:pPr>
      <w:r>
        <w:rPr>
          <w:rFonts w:cs="Calibri" w:ascii="Calibri" w:hAnsi="Calibri"/>
          <w:b w:val="false"/>
          <w:color w:val="000000"/>
          <w:sz w:val="24"/>
        </w:rPr>
        <w:t>fax: (012) 274-08-20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sz w:val="32"/>
        </w:rPr>
        <w:t xml:space="preserve">GARAŻ DWUSTANOWISKOWY </w:t>
      </w:r>
      <w:r>
        <w:rPr>
          <w:rFonts w:cs="Calibri" w:ascii="Calibri" w:hAnsi="Calibri"/>
          <w:i/>
          <w:sz w:val="32"/>
        </w:rPr>
        <w:t>”G2 (01)”</w:t>
      </w:r>
    </w:p>
    <w:p>
      <w:pPr>
        <w:pStyle w:val="Heading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echnologia murowana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wolnostojąc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erow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niepodpiwniczo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poddasze nieużytkow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769"/>
        <w:gridCol w:w="1666"/>
        <w:gridCol w:w="2520"/>
      </w:tblGrid>
      <w:tr>
        <w:trPr>
          <w:trHeight w:val="315" w:hRule="atLeast"/>
        </w:trPr>
        <w:tc>
          <w:tcPr>
            <w:tcW w:w="5802" w:type="dxa"/>
            <w:gridSpan w:val="3"/>
            <w:tcBorders/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jednostkowa m2 pow. użytkowej budynku                        </w:t>
            </w:r>
          </w:p>
        </w:tc>
        <w:tc>
          <w:tcPr>
            <w:tcW w:w="2520" w:type="dxa"/>
            <w:tcBorders/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805,61 zł</w:t>
            </w:r>
          </w:p>
        </w:tc>
      </w:tr>
      <w:tr>
        <w:trPr>
          <w:trHeight w:val="315" w:hRule="atLeast"/>
        </w:trPr>
        <w:tc>
          <w:tcPr>
            <w:tcW w:w="5802" w:type="dxa"/>
            <w:gridSpan w:val="3"/>
            <w:tcBorders/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jednostkowa m3 kubatury budynku                                     </w:t>
            </w:r>
          </w:p>
        </w:tc>
        <w:tc>
          <w:tcPr>
            <w:tcW w:w="2520" w:type="dxa"/>
            <w:tcBorders/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9,3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               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surowy otwarty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476,65 z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              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wykończeniowy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744,60 z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     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łem roboty budowlane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221,25 z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                                  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e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55,92 z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BELA ELEMENTÓW</w:t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y robót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całkowi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ział % w cenie obiektu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 zerow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307,1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9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 surow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 169,55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8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 wykończeniowy wewnętrzn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498,76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7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 wykończeniowy zewnętrzn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245,84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4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boty elektryczne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655,92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2%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 877,17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cenę sporządzono w poziomie średnich cen rynkowych I kwartał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nie zawierają podatku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y koszt budowy zależy od wielu czynników i może ulec zmianie. Oszczędności można uzyskać np. wykonując część prac systemem gospodarczym, zatrudniając odrębne ekipy budowlane dla poszczególnych etapów prac, zamieniając materiały zaproponowane w projekcie na inne, stosując materiały użyte do budowy i wykończenia o niższej jakości, redukując koszty transportu (bezpłatny dowóz na budowę przy zakupach większych ilości materiałów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PODSTAWOWYCH MATERIAŁÓW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  <w:gridCol w:w="640"/>
        <w:gridCol w:w="760"/>
      </w:tblGrid>
      <w:tr>
        <w:trPr>
          <w:trHeight w:val="300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aż G2 (01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robó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py i zasyp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awy fundamentowe żelbetowe z izolacja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fundamentowe zewnętrzne betonowe gr. 25cm z izolacja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y zewnętrzne z pustaków ceramicznych izolowane termicznie z tynkowaniem i malowani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y konstrukcyjne żelbetowe - belki, podciągi, słupy, nadproż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y żelbetowe strop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brojenie konstrukcji monolitycznych prętami stalowymi okrągłymi fi6 do fi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y konstrukcyjne drewniane na da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cie dachów dachówk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aż rynien dachowych i rur spust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oga na gruncie - wykończenie: gr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larka drewniana okien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larka drewniana drzwiowa zewn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ma garaż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wokół budynku z kostki brukowej betonowej na podsypce piaskow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5:00Z</dcterms:created>
  <dc:creator>Tomek</dc:creator>
  <dc:description/>
  <cp:keywords/>
  <dc:language>en-US</dc:language>
  <cp:lastModifiedBy>nowy</cp:lastModifiedBy>
  <cp:lastPrinted>2011-01-25T13:21:00Z</cp:lastPrinted>
  <dcterms:modified xsi:type="dcterms:W3CDTF">2011-03-14T13:33:00Z</dcterms:modified>
  <cp:revision>136</cp:revision>
  <dc:subject/>
  <dc:title>WYCENA  BUDOWY</dc:title>
</cp:coreProperties>
</file>