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ALAMOWO  DWK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269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80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25.622,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91.879,2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17.501,8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5.609,78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70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3.91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7.641,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23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6.39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.21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3.11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  <w:t>Wycenę sporządzono w poziomie średnich cen rynkowych II kw 2019r.</w:t>
        <w:b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54361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19:00Z</dcterms:created>
  <dc:creator>Tomek</dc:creator>
  <dc:description/>
  <cp:keywords/>
  <dc:language>en-US</dc:language>
  <cp:lastModifiedBy>user</cp:lastModifiedBy>
  <cp:lastPrinted>2018-05-26T16:49:00Z</cp:lastPrinted>
  <dcterms:modified xsi:type="dcterms:W3CDTF">2019-10-07T09:00:00Z</dcterms:modified>
  <cp:revision>3</cp:revision>
  <dc:subject/>
  <dc:title>WYCENA  BUDOWY</dc:title>
</cp:coreProperties>
</file>