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BUDYNEK REKREACJI INDYWIDUALNEJ Z CZ.GOSPODARCZĄ, MAGAZYNOWĄ ”OSIEK 43X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44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3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42.076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2.281,6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54.358,1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8.096,3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39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5.67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.609,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67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88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21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2.45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0513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4:00Z</dcterms:created>
  <dc:creator>Tomek</dc:creator>
  <dc:description/>
  <cp:keywords/>
  <dc:language>en-US</dc:language>
  <cp:lastModifiedBy>user</cp:lastModifiedBy>
  <cp:lastPrinted>2016-05-23T15:32:00Z</cp:lastPrinted>
  <dcterms:modified xsi:type="dcterms:W3CDTF">2018-10-18T08:02:00Z</dcterms:modified>
  <cp:revision>5</cp:revision>
  <dc:subject/>
  <dc:title>WYCENA  BUDOWY</dc:title>
</cp:coreProperties>
</file>